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��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����������       ����      �������� 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����          ����     ��      ��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����           ����    ��        �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����            ����     ��      ��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           ����      �������� 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s for Remote Access 1.11/2.0x/SBBS/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pyright 1994 - Grant Kwok (1:153/7030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hat is GTag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g is a little program that will allow your users to choos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aglines and choose one of their liking to append to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their own all together.  They also have the option not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    GTag and its accompanying files except 'TAGLINES.OL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ed material by Grant Kwok.  'TAGLINES.OLX'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iled list of taglines.  GTag may only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conditions are agreed upon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    You may use GTAG for a reasonable period of time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program.  If you plan to use it any long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register it by the way stated in the Regist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 You may not modify, hack, edit, reverse engineer or change 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t's original form as the author has relea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    GTag may NOT be used in any illegal manner or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which partakes in illeg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     GTag and any affiliating parties are not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ystem caused directly by GTag.  (No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crash - only guarantee is that it'll tak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simple.  If you like this program and plan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, all I ask of you is to send me a postcard, letter, pic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do with the location you are using it in. 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description you are running it under also, just to give m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 kind of systems are running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actually, get enough of these (which I hope I do) I ma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that only registered users can use but I will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o CrippleWare.  Donations, of course are welcome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gister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41 Flemin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V5P 3G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n to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was originally released as a ZIP file with m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header at the front.  Hopefully this stays together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the original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IT.BAT       A batch file used to call GTag if you're running 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AG.DOC        This documentation wh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AG.EXE       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AG.SYS        Data fil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AGCFG.EXE     Configuration program for G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OLX    A sample file of 3748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ED.BAT       A batch file used to call GTag if you're running T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DOC      A list of version not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G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    An IBM compatible computer running MS-DOS.  I've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on 3 nodes OS/2 2.1 without a hitch and my beta t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 in Desqview/DO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    Remote Access v1.11 or v2.0x _AND_ and an external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  Note, a fullscreen edito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ED and GEDIT setups are included, if you use anoth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have gotten a good setup, please send i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53/7030, I'm sure others would to ha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.  Credit will be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 A list of taglines in a standard tagline format -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agline per line.  I've included a sample one with 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s.  Should keep you bus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   A good sense of humour as taglines can sometimes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TopEd (refer to later in the docs for G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)  First unzip the files into a directory for the nod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ag from.</w:t>
        <w:tab/>
        <w:t>(You need a separate copy for every node you run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hare the sam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)  Run GTAGCFG.EXE and answer the questions it asks fo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if you allow userdefined taglines - they all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USERTAGS.TXT in the GTag directory for that nod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standard tagline file and can be appended to the cur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yourself thus 'stealing' the userdefined taglines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version, you will be asked for the number of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line file.  Make sure you do not enter a numbe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aglines that exist or GTag may not find a tagline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ou must change RA to call up a batch file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screen editor.</w:t>
        <w:tab/>
        <w:t>My RACONFIG.EX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System        Options        Modem   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Message options ���������� Messages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���������� </w:t>
      </w:r>
      <w:r>
        <w:rPr/>
        <w:t>Files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gon.Newmail   Ask   ���������� Restriction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ull mailcheck  No    ���������� Errorlevel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uote string          ���������� Display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editor       ���������� Colours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fault origin        ���������� Paging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ply header          ���������� New users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sg uploads     No    ���������� System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cho netreplies No    � RemoteA� Prompts      �00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t.killsent    No    ���������� Printer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rm delete  Yes   �ght (C) ��������������;elopment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t.crash opt   64000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t.crash force 65535 ���� All Rights Reserved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xternal editor command-line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C /C C:\RA\EDITOR.BAT *N *M�����������������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to invoke an external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T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tch file EDITOR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op\toped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gtag             &lt;- must do this or config file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e that you HAVE to change the directory to the GTag director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n the batch file) or GTag will not fin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pEd and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is the argument passed by the '*N' in the external edit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RACONFIG.  This passes the node number to TOPED (which is need by T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hould be easily adapted to be used for other external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GEdit  (Thanks to Lanny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the files in the archive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 sure you know the name of the tag line file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alled GTAGCFG.EXE in your gt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sked several questions about your software and the tag line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any lines there are in the file, do not enter MORE lines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s you will get messages with blank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the GTAGCFG.EXE program.  Run your RACONFIG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for your BBS.  It it, define your external edi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Be sure NOT to put the *N parameter on this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WILL NOT WORK IF YOU DO THIS.  Gedit gets passed 3 parameters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 and SBBS and other programs like this.  Your batch file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GEDIT\GEDIT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3 variable passing characters after the GEDIT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change to the GTAG directory in order for things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rror control has been implemented, things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 The only differences between this installation and the TOP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you DO NOT use the *N parameter when calling the 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3 variable passing characters (the %1 etc) after the 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carry the name of the file that GEDIT edits, ANSI or No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size (GEDIT uses ANY scree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etup, you must have a separate copy of GTa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run but you can share the same TagLine file.  (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glines for different lines - it's up to you). 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used by each copy of GTag to lock/unlock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have separate tagline files for each copy of GTa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phore director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n on the host screen is EXACTLY what is seen on 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program is VERY simple to use - just hit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you like to be appended to the message or any other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simpl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t seems that this program will not work with QuickED, 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 configuration that will work with QuickEd, please netmail me A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ly appreciated.  This problem is due to the fact that qu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being run from a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ybe some error checking that hasn't been implemented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if you se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cleaning up to do, mainly cosmetic and error checking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/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        =&gt;      Andrew Milner and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 =&gt;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  =&gt;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                 =&gt;      Steve &amp; John Richardson (TopSof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                =&gt;      Copyright 1992 by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David Poon, Derek Bailey, and Lanny Stewart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nd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Grant.Kwok@f7030.n153.z1.fidonet.org via intern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Fust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22-7533 24hours-ZMH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(1:153/7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phone is baroque;  Please call Bach la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